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SPRAWOZDANIE WYCHOWAWCÓW  </w:t>
      </w:r>
    </w:p>
    <w:p>
      <w:pPr>
        <w:pStyle w:val="Heading"/>
        <w:rPr/>
      </w:pPr>
      <w:r>
        <w:rPr/>
        <w:t xml:space="preserve">GRUP I ODDZIAŁÓW PRZEDSZKOLNYCH  </w:t>
      </w:r>
    </w:p>
    <w:p>
      <w:pPr>
        <w:pStyle w:val="Heading"/>
        <w:rPr/>
      </w:pPr>
      <w:r>
        <w:rPr/>
        <w:t>W ROKU SZKOLNYM 2022/2023</w:t>
      </w:r>
    </w:p>
    <w:p>
      <w:pPr>
        <w:pStyle w:val="Heading"/>
        <w:rPr/>
      </w:pPr>
      <w:r>
        <w:rPr/>
        <w:t>PÓŁROCZE 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YCHOWAWCA GRUPY  -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.  Stan grupy -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2.  Udział w konkursach, olimpiadach i zawodach sportowych:/</w:t>
      </w:r>
      <w:r>
        <w:rPr>
          <w:b w:val="false"/>
          <w:bCs w:val="false"/>
          <w:sz w:val="24"/>
        </w:rPr>
        <w:t xml:space="preserve">imię i nazwisko, miejsce,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nazwa, opiekun /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ię i nazwisk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Zajęte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piek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3.  Imprezy i uroczystości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40" w:leader="none"/>
              </w:tabs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las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zko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4.  Wyjazdy / do kina, teatru, wycieczki itp./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iejsce/rodzaj wyjaz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5.  Opis wyników diagnoz wstępnych 3,4,5 i 6 latków. /</w:t>
      </w:r>
      <w:r>
        <w:rPr>
          <w:b w:val="false"/>
          <w:sz w:val="24"/>
        </w:rPr>
        <w:t>Wnioski po I obserwacji. Współpraca z pedagogiem, logopedą, terapeutą. Wykaz dzieci, które powinny zostać objęte pomocą psychologiczno pedagogiczną./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04"/>
        <w:gridCol w:w="1793"/>
        <w:gridCol w:w="1896"/>
        <w:gridCol w:w="1801"/>
      </w:tblGrid>
      <w:tr>
        <w:trPr>
          <w:trHeight w:val="14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kompeten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Fizyczny obszar rozwoju dziecka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lość dzieci 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cjonalny obszar rozwoju dziecka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lość dzieci 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y obszar rozwoju dziecka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lość dzieci 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wczy obszar rozwoju dziecka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ilość dzieci )</w:t>
            </w:r>
          </w:p>
        </w:tc>
      </w:tr>
      <w:tr>
        <w:trPr>
          <w:trHeight w:val="3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Wyso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Śred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is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Wnioski / </w:t>
      </w:r>
      <w:r>
        <w:rPr>
          <w:b w:val="false"/>
          <w:sz w:val="24"/>
        </w:rPr>
        <w:t>nabyte umiejętności, uzyskane efekty w toku procesu edukacyjnego w zakresie poszczególnych obszarów</w:t>
      </w:r>
      <w:r>
        <w:rPr>
          <w:sz w:val="24"/>
        </w:rPr>
        <w:t>/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6. Dzieci wymagające pomocy psychologiczno - pedagogicznej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009"/>
        <w:gridCol w:w="2566"/>
      </w:tblGrid>
      <w:tr>
        <w:trPr>
          <w:trHeight w:val="11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Imię i nazwisko dziec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pis deficytó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Środki zaradcze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zy rodzic został poinformowany o sytuacji swojego dziecka? ( TAK/NIE)</w:t>
            </w:r>
          </w:p>
        </w:tc>
      </w:tr>
      <w:tr>
        <w:trPr>
          <w:trHeight w:val="28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7.  Współpraca z rodzicam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Kontakty indywidu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Temat rozm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8.  Mocne strony grupy</w:t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9.  Słabe strony grupy</w:t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5:00Z</dcterms:created>
  <dc:creator>xxx</dc:creator>
  <dc:description/>
  <cp:keywords/>
  <dc:language>en-US</dc:language>
  <cp:lastModifiedBy>Seweryn Szlachetka</cp:lastModifiedBy>
  <cp:lastPrinted>2010-01-17T11:30:00Z</cp:lastPrinted>
  <dcterms:modified xsi:type="dcterms:W3CDTF">2023-01-27T13:35:00Z</dcterms:modified>
  <cp:revision>2</cp:revision>
  <dc:subject/>
  <dc:title>SPRAWOZDANIE  NR  2</dc:title>
</cp:coreProperties>
</file>