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835</wp:posOffset>
            </wp:positionH>
            <wp:positionV relativeFrom="paragraph">
              <wp:posOffset>-453390</wp:posOffset>
            </wp:positionV>
            <wp:extent cx="756158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64"/>
          <w:szCs w:val="64"/>
        </w:rPr>
        <w:t>Program</w:t>
      </w:r>
      <w:r>
        <w:rPr>
          <w:b/>
          <w:bCs/>
          <w:i/>
          <w:sz w:val="48"/>
          <w:szCs w:val="48"/>
          <w:lang w:val="en-US" w:eastAsia="en-US"/>
        </w:rPr>
        <w:t xml:space="preserve"> </w:t>
      </w:r>
      <w:r>
        <w:rPr>
          <w:b/>
          <w:bCs/>
          <w:i/>
          <w:sz w:val="64"/>
          <w:szCs w:val="64"/>
        </w:rPr>
        <w:t>Rekolekcji Wielkopostnych w Szkole dla kl. V-VIII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48"/>
          <w:szCs w:val="48"/>
        </w:rPr>
        <w:t>w dniach   20 marca   -   22 marca 2023 r.</w:t>
      </w:r>
    </w:p>
    <w:p>
      <w:pPr>
        <w:pStyle w:val="Normal"/>
        <w:spacing w:lineRule="auto" w:line="192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20.03. poniedziałek</w:t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godz. 8:00 – spotkanie na sali gimnastycznej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litw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ygotowanie do liturgii – śpiew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ytanie wybranego tekstu z Pisma Świętego przez każdego wychowawcę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niadan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wykonanie plakatu (format A1) na podstawie przeczytanego fragmentu z Pisma Świętego – technika wykonania plakatu: wydzieranka, wyklejanka, kolaż, itp. – po wykonaniu prace wywieszamy na głównym holu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godz. 10:30 – ubieranie i przejście do kościoła – nauka rekolekcyj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21.03. wtorek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odz. 8:00 – spotkanie na sali gimnastycznej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ytanie wybranego tekstu z Pisma Świętego – „Uroczysty wjazd Pana Jezusa do Jerozolim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niadan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wykonanie Palmy Wielkanocnej w grupach czteroosobowych  - mile widziane estetyczne i oryginalne wykonanie – najpiękniejsze palmy zostaną wystawione w koście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godz. 10:30 – ubieranie i przejście do kościoła – Droga Krzyż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22.03. środa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odz. 8:00 – spotkanie na sali gimnastycznej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modlitwa porann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przejście do sal: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- kl. VIII – Lab Book’a na temat wybranego patrona do Sakramentu  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Bierzmowania – wystawa w kościele w dniu bierzmowania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- kl. V-VII – Lab Book’a na temat: zwyczajów wielkanocnych lub Tridum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Paschalnego</w:t>
      </w:r>
    </w:p>
    <w:p>
      <w:pPr>
        <w:pStyle w:val="Normal"/>
        <w:numPr>
          <w:ilvl w:val="0"/>
          <w:numId w:val="4"/>
        </w:numPr>
        <w:ind w:left="709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dz. 10:30 – ubieranie i przejście do kościoła – Msza Święta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633095</wp:posOffset>
            </wp:positionV>
            <wp:extent cx="7509510" cy="10691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64"/>
          <w:szCs w:val="64"/>
        </w:rPr>
        <w:t>Program</w:t>
      </w:r>
      <w:r>
        <w:rPr/>
        <w:t xml:space="preserve"> </w:t>
      </w:r>
      <w:r>
        <w:rPr>
          <w:b/>
          <w:bCs/>
          <w:i/>
          <w:sz w:val="64"/>
          <w:szCs w:val="64"/>
        </w:rPr>
        <w:t>Rekolekcji Wielkopostnych</w:t>
      </w:r>
    </w:p>
    <w:p>
      <w:pPr>
        <w:pStyle w:val="Normal"/>
        <w:jc w:val="center"/>
        <w:rPr/>
      </w:pPr>
      <w:r>
        <w:rPr>
          <w:b/>
          <w:bCs/>
          <w:i/>
          <w:sz w:val="64"/>
          <w:szCs w:val="64"/>
        </w:rPr>
        <w:t>w Szkole</w:t>
      </w:r>
      <w:r>
        <w:rPr/>
        <w:t xml:space="preserve">   </w:t>
      </w:r>
      <w:r>
        <w:rPr>
          <w:b/>
          <w:bCs/>
          <w:i/>
          <w:sz w:val="64"/>
          <w:szCs w:val="64"/>
        </w:rPr>
        <w:t>dla kl. I-IV</w:t>
      </w:r>
    </w:p>
    <w:p>
      <w:pPr>
        <w:pStyle w:val="Normal"/>
        <w:spacing w:lineRule="auto" w:line="19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w dniach   20 marca   -   22 marca 2023 r.</w:t>
      </w:r>
    </w:p>
    <w:p>
      <w:pPr>
        <w:pStyle w:val="Normal"/>
        <w:spacing w:lineRule="auto" w:line="19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20.03. poniedziałek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odz. 8:0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niadanie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odz. 8:30 – spotkanie na w małej sali gimnastycznej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litw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ytanie wybranego tekstu z Pisma Świętego przez każdego wychowawcę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2"/>
          <w:szCs w:val="32"/>
        </w:rPr>
        <w:t>wykonanie plakatu (format A1) na podstawie przeczytanego fragmentu z Pisma Świętego – technika wykonania plakatu: wydzieranka, wyklejanka, kolaż, itp. – po wykonaniu prace wywieszamy na głównym holu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b/>
          <w:bCs/>
          <w:sz w:val="32"/>
          <w:szCs w:val="32"/>
        </w:rPr>
        <w:t>godz. 9:40 – ubieranie i przejście do kościoła – msza św. z nauką rekolekcyjn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21.03. wtorek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odz. 8:00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niadanie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odz. 8:30 – spotkanie na w małej sali gimnastycznej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ytanie wybranego tekstu z Pisma Świętego – „Uroczysty wjazd Pana Jezusa do Jerozolimy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onanie Palmy Wielkanocnej w grupach czteroosobowych  - mile widziane estetyczne i oryginalne wykonani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</w:rPr>
        <w:t>godz. 9:40 – ubieranie i przejście do kościoła – Droga Krzyż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8"/>
          <w:szCs w:val="48"/>
          <w:u w:val="single"/>
        </w:rPr>
        <w:t>22.03. środa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odz. 8:0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śniadanie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godz. 8:30 – spotkanie na w małej sali gimnastycznej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litwa poranna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 xml:space="preserve">przejście do sal i przygotowanie „Gry Planszowej”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- temat: Wielki Post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</w:rPr>
        <w:t>godz. 9:40 – ubieranie i przejście do kościoła – msza św. z nauką rekolekcyjną– DROGA KRZYŻOWA w języka kaszubski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  <w:sz w:val="28"/>
      <w:szCs w:val="28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8:00Z</dcterms:created>
  <dc:creator>karolina</dc:creator>
  <dc:description/>
  <cp:keywords/>
  <dc:language>en-US</dc:language>
  <cp:lastModifiedBy>Seweryn Szlachetka</cp:lastModifiedBy>
  <cp:lastPrinted>2023-03-13T09:58:00Z</cp:lastPrinted>
  <dcterms:modified xsi:type="dcterms:W3CDTF">2023-03-13T11:38:00Z</dcterms:modified>
  <cp:revision>2</cp:revision>
  <dc:subject/>
  <dc:title/>
</cp:coreProperties>
</file>